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ome Enchanted Evening - Reprise 3:22 (South Pacific)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Oscar Hammerstein II Music by Richard Rodge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8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ile “You have been thinking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llie “I have been thinking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Nelli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rn on opposite sides of the sea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We are as different as people can b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(Emile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It’s tru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Nelli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yet you want to marry 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Emil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do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Nellie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I’ve known you a few short weeks and yet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Somehow you’ve made my heart forget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All other men I have ever met but you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Emil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 enchanted evening, you may see a stranger,</w:t>
        <w:br/>
        <w:t>You may see a stranger across a crowded room,</w:t>
        <w:br/>
        <w:t>And somehow you know, you know even then,</w:t>
        <w:br/>
        <w:t>That somehow you'll see here again and agai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Nelli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can explain it, who can tell you why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Emile)</w:t>
        <w:br/>
        <w:t>Fools give you reasons, wise men never tr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 enchanted evening, when you find your true love,</w:t>
        <w:br/>
        <w:t>When you hear her call you across a crowded room,</w:t>
        <w:br/>
        <w:t>Then fly to her side and make her your own,</w:t>
        <w:br/>
        <w:t>Or all through your life you may dream all alon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Nelli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ce you have found him, never let him go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Emile)</w:t>
        <w:br/>
        <w:t>Once you have found her, never let her go.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meenchantedevening3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2:00Z</dcterms:created>
  <dc:creator>Guy Dearden</dc:creator>
  <dc:description/>
  <cp:keywords/>
  <dc:language>en-US</dc:language>
  <cp:lastModifiedBy>Guy Dearden</cp:lastModifiedBy>
  <dcterms:modified xsi:type="dcterms:W3CDTF">2022-10-06T10:02:00Z</dcterms:modified>
  <cp:revision>2</cp:revision>
  <dc:subject/>
  <dc:title/>
</cp:coreProperties>
</file>